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230</w:t>
      </w:r>
    </w:p>
    <w:p>
      <w:pPr>
        <w:pStyle w:val="BlockText"/>
        <w:rPr/>
      </w:pPr>
      <w:r>
        <w:rPr/>
        <w:t>A RESOLUTION COMMEMORATING THE DEDICATION AND UNVEILING OF THE TIME CAPSULE FOR THE NEWEST DUVAL COUNTY COURTHOUSE ON MARCH 27, 2014;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s first Courthouse was erected by citizens of Jacksonville at the northeast corner of Market and Forsyth Streets in August, 1825, working under the direction of Seymour Pickett on land that had been donated by John Brady, which was subsequently burned by Federal troops on March 29, 1863; and</w:t>
      </w:r>
    </w:p>
    <w:p>
      <w:pPr>
        <w:pStyle w:val="Normal"/>
        <w:widowControl w:val="false"/>
        <w:spacing w:lineRule="atLeast" w:line="450"/>
        <w:jc w:val="both"/>
        <w:rPr/>
      </w:pPr>
      <w:r>
        <w:rPr>
          <w:b/>
        </w:rPr>
        <w:tab/>
        <w:t>WHEREAS,</w:t>
      </w:r>
      <w:r>
        <w:rPr/>
        <w:t xml:space="preserve"> the Time Capsule for the second Courthouse was placed within the cornerstone and laid with Masonic Rites at the same location on July 24, 1884; that Courthouse opened for business on November 3, 1886 and burned during Jacksonville’s Great Fire on May 3, 1901. Fortunately the contents of its Time Capsule were recovered on April 7, 1902; and</w:t>
      </w:r>
    </w:p>
    <w:p>
      <w:pPr>
        <w:pStyle w:val="Normal"/>
        <w:widowControl w:val="false"/>
        <w:spacing w:lineRule="atLeast" w:line="450"/>
        <w:jc w:val="both"/>
        <w:rPr/>
      </w:pPr>
      <w:r>
        <w:rPr>
          <w:b/>
        </w:rPr>
        <w:tab/>
        <w:t>WHEREAS,</w:t>
      </w:r>
      <w:r>
        <w:rPr/>
        <w:t xml:space="preserve"> the Time Capsule for the third Courthouse was placed within the cornerstone and laid with Masonic Rites at the northwest corner of Market and Forsyth Streets on April 14, 1902, with the contents recovered from the second Courthouse being placed into the Time Capsule where they remained until being recovered on January 22, 1957 with the demolition of that Courthouse for placement in the Time Capsule of the fourth Courthouse; and </w:t>
      </w:r>
    </w:p>
    <w:p>
      <w:pPr>
        <w:pStyle w:val="Normal"/>
        <w:widowControl w:val="false"/>
        <w:spacing w:lineRule="atLeast" w:line="450"/>
        <w:jc w:val="both"/>
        <w:rPr/>
      </w:pPr>
      <w:r>
        <w:rPr>
          <w:b/>
        </w:rPr>
        <w:tab/>
        <w:t>WHEREAS,</w:t>
      </w:r>
      <w:r>
        <w:rPr/>
        <w:t xml:space="preserve"> the Time Capsule for the fourth Courthouse was placed within the cornerstone and laid with Masonic Rites at the city block bounded by Market, Bay and Liberty Streets on January 25, 1957, with the contents from the second and third Courthouses being placed into the Time Capsule and a dedication ceremony being held for the fourth Courthouse on February 8, 1958; and</w:t>
      </w:r>
    </w:p>
    <w:p>
      <w:pPr>
        <w:pStyle w:val="Normal"/>
        <w:widowControl w:val="false"/>
        <w:spacing w:lineRule="atLeast" w:line="450"/>
        <w:jc w:val="both"/>
        <w:rPr/>
      </w:pPr>
      <w:r>
        <w:rPr/>
        <w:tab/>
      </w:r>
      <w:r>
        <w:rPr>
          <w:b/>
        </w:rPr>
        <w:t>WHEREAS,</w:t>
      </w:r>
      <w:r>
        <w:rPr/>
        <w:t xml:space="preserve"> the contents of the Time Capsule for the fourth Courthouse were removed in June, 2011, some of those items will be placed into a time capsule to be placed in the new fifth county Courthouse being dedicated and unveiled on March 27, 2014, and the remaining artifacts will be placed on permanent display within the new Courthou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commemorates the Dedication and Unveiling of the Time Capsule for the fifth Duval County Courthouse on March 27, 2014 and acknowledges the transfer of historical artifacts from previous Courthouses and new additions from the present day into a time capsule to be opened by future generations.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7:00Z</dcterms:created>
  <dc:creator>DianneS</dc:creator>
  <dc:description/>
  <cp:keywords/>
  <dc:language>en-US</dc:language>
  <cp:lastModifiedBy> </cp:lastModifiedBy>
  <cp:lastPrinted>2014-03-24T15:19:00Z</cp:lastPrinted>
  <dcterms:modified xsi:type="dcterms:W3CDTF">2014-03-25T18:32:00Z</dcterms:modified>
  <cp:revision>3</cp:revision>
  <dc:subject/>
  <dc:title>Introduced by the Council Member _________________:</dc:title>
</cp:coreProperties>
</file>